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2.1.3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특종설비 안전 감찰조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7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특종설비의 안전감찰 강화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사고의 예방과 감소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국민의 생명과 재산 안전 보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제 발전 촉진을 위하여 본 조례를 제정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서 지칭하는 특종설비란 생명안전과 관계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험성이 비교적 큰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통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 파이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起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索道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 열거한 특종설비 목록은 국무원 특종설비 안전감독 관리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국무원 특종설비 안전감독 관리부문이라 약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정하고 국무원에 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받은 후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측정 및 감독검사는 마땅히 본 조례를 준수하고 본 조례에 별도의 규정이 있는 경우는 제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장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핵 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공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우주 연락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로 기관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상 시설과 선박 및 탄광 광정에서 사용하는 특종설비의 안전감찰은 본 조례를 적용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건축현장용 기계와 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市政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현장용 기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起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계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에 대한 감독 관리는 건설행정주관부문에서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특종설비 안전감독 관리부문은 전국 특종설비의 안전감찰사업을 책임지며 현급 이상 지방특종설비 안전감독 관리부문은 당 행정구역내 특종설비에 대한 안전감찰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특종설비 안전감독 관리부문이라 통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체는 마땅히 특종설비 안전관리제도와 책임안전제도를 건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체의 주요책임자는 마땅히 본 단체 특종설비의 안전을 전면 책임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체와 특종설비 검사측정기관은 마땅히 특종설비 안전감독관리부문이 법에 의해 실시하는 특종설비 안전감찰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검사측정기관은 마땅히 본 조례규정에 의해 검사측정을 실시하며 검사측정결과와 감정결론에 대해 법적 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지방인민정부는 마땅히 특종설비안전감독관리부문의 법에 의한 안전감찰직책을 독촉하고 지지해야 하며 특종설비안전감찰에 존재하는 중대한 문제를 적시에 협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는 과학적인 관리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진기술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안전성능과 관리수준의 제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체의 사고예방능력 증강을 권장하며 뚜렷한 성과가 있는 단체나 개인에 대해 장려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떤 단체나 개인도 본 조례 규정을 위반한 행위에 대해 특종설비안전감독관리부문과 행정감찰 등 관련 부문에 신고할 권리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감독관리부문은 마땅히 특종설비 안전감찰 신고제도를 건립하고 신고전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편지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자메일주소를 개설하여 특종설비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과 검사측정 위법행위에 대한 신고를 접수하고 아울러 적시에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종설비 안전감독관리부문과 행정감찰 등의 관련부문은 마땅히 신고자에 대한 신상비밀을 유지하며 아울러 국가의 관련규정에 의해 장려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특종설비의 생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생산자는 마땅히 본 조례 규정 및 국무원 특종설비 안전감독 관리부문이 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고한 안전기술규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안전기술규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요구에 따라 생산활동을 진행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생산자는 생산한 특종설비의 안전성능에 대해 책임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압력용기의 설계자는 마땅히 국무원 특종설비 안전감독 관리부문의 허가를 받아야 압력용기의 설계활동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의 설계자는 마땅히 하기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설계에 필요한 설계요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심사요원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설계에 필요한 건전한 관리제도와 책임제도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압력용기중의 가스통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가스통이라 약칭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산소창과 여객운수용 삭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대형오락시설의 설계자료는 마땅히 국무원 특종설비 안전감독 관리부문이 허가한 검사측정기관의 감정을 받아야 제조에 사용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안전기술규범의 요구에 따라 마땅히 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험을 실시해야하는 특종설비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품 또는 특종설비 신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 부품의 시험제작은 반드시 전체 또는 부분적인 본 실험을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 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 및 그 안전 부속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보호장치의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축 자 및 압력파이프용 파이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파이프커플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밸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플렌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상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補償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보호장치 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압력파이프 부품이라 약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제조자는 마땅히 국무원 특종설비안전감독관리부문의 허가를 받아야 필요한 활동을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 특종설비의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축 자는 마땅히 하기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에 필요한 전문기술요원과 기술자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에 필요한 생산조건과 검사측정 수단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전한 품질관리제도와 책임제도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출고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안전기술규범이 요구하는 설계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품질합격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 및 사용보수설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검사증명 등의 서류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 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보수 자는 마땅히 특종설비보수에 필요한 전문기술요원과 기술자 및 필요한 검사측정수단을 갖추고 아울러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특종설비안전감독 관리부문의 허가를 받아야 필요한 보수활동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 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는 반드시 본 조례에 의해 허가를 취득한 자가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는 반드시 엘리베이터 제조자 또는 계약을 통해 위임을 받았거나 동의를 얻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 의해 허가를 취득한 자가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 제조자는 엘리베이터의 품질 및 안전운행에 관련되는 품질문제에 대해 책임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 시공자는 응당 시공 전 진행하고자 하는 특종설비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에 관한 상황을 직할시 또는 구를 설치한 시의 특종설비 안전감독관리부문에 보고한 후 시공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엘리베이터 갱내의 토목 공사는 반드시 건축공사품질요구에 부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설치시공 공사 중 엘리베이터 설치자는 응당 시공현장의 안전생산요구를 준수하고 안전방지조치를 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 설치시공 공사 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현장의 안전생산감독은 관련부문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 설치시공 과정 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 설치자는 마땅히 건축시공 총 청부자의 시공현장 안전생산관리에 복종하고 아울러 계약을 체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자의 안전책임을 명확히 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엘리베이터의 제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조와 보수활동은 반드시 안전기술규범요구를 엄격하게 준수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엘리베이터제조자가 타인에게 엘리베이터의 설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보수활동을 위임하거나 타인의 설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보수활동을 동의할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마땅히 설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보수활동에 안전지도와 감독을 실시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엘리베이터의 설치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보수활동이 결속된 후 엘리베이터 제조자는 마땅히 안전기술규범요구에 따라 엘리베이터에 대해 검사를 실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시운전을 하며 아울러 검사와 시운전 결과에 대해 책임져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가 준공된 후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수 시공자는 마땅히 검수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관련 기술 자료를 사용자에게 교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는 마땅히 당 자료를 특종설비 안전기술기록부에 보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파이프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제조과정과 보일러 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대한 보수과정은 반드시 국무원 특종설비 안전감독관리부문의 허가를 받은 검사측정기관이 안전기술규범의 요구에 따라 감독검사를 실시해야하며 감독검사에 합격하지 못한 경우에는 출고 또는 사용에 교부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가스통 주입 자는 마땅히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특종설비감독관리부문의 허가를 받아야 주입활동을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통 주입자는 마땅히 하기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통주입과 관리에 필요한 관리요원과 기술요원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통주입과 관리에 필요한 주입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측정수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시설과 일정한 기체저장능력이 있어야 하며 아울러 사용자에게 안전기술규범요구에 부합하는 가스통을 제공할 수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전한 가스통안전관리제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제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긴급처리조치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가스통 주입 자는 마땅히 가스통사용자의 가스통 안전사용을 지도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서비스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특종설비의 사용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의 사용자는 마땅히 본 조례와 안전생산에 관한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의 관련 규정을 엄격하게 집행하고 특종설비의 안전사용을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사용자는 마땅히 안전기술규범요구에 부합하는 특종설비를 사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사용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자는 마땅히 본 조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---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의 관련 서류가 첨부되어 있는지를 확인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사용자는 특종설비 사용 전 또는 사용에 투입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직할시 또는 구를 설치한 시의 특종설비안전감독 관리부문에 등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표지는 마땅히 눈에 잘 띄는 곳에 비치하거나 또는 특종설비에 부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사용자는 마땅히 특종설비 안전기술기록부를 건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기술기록부는 마땅히 하기 내용을 포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의 설계문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품질합격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보수설명 등의 문서 및 설치기술문서와 자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의 정기검증과 정기 자체검사 기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의 일상사용 상황기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및 그 안전 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보호장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측량통제장치 및 관련 부속 계측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계량기의 일상보수 정비기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운전고장과 사고기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사용자는 마땅히 사용중의 특종설비에 대해 일상적인 보수정비를 실시하고 아울러 자체 정기 검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특종설비사용자는 사용중의 특정설비에 대해 매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회 자체검사를 실시하고 아울러 그 결과를 기록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종설비사용자는 사용중의 특정설비에 대한 자체검사와 일상보수 정비 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상 상황을 발견하는 즉시 적시에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사용자는 마땅히 사용중의 특종설비의 안전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보호장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측량조절장치 및 관련 부속계량 계기에 대해 정시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를 실시하고 아울러 그 결과를 기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사용자는 마땅히 안전기술규범의 정기검사 요구에 따라 안전검사합격유효기간 만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전에 특정설비 검사측정기관에 정기검사요구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측정기관은 정기검사요구 신청을 접수한 후 마땅히 안전기술규범 요구에 따라 적시에 검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기검사를 받지 않았거나 또는 검사에 불합격한 특종설비는 계속 사용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에 고장이 발생했거나 이상상황이 발생하면 사용자는 마땅히 전면검사를 실시하고 사고 가능성을 제거한 후 재사용에 투입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가 엄중한 사고의 소지가 있어 개조 보수가치가 없거나 또는 안전기술규범 사용기한을 초과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사용자는 마땅히 제때에 폐기 처분하고 아울러 원 특종설비 안전감독 관리 등기 부문에서 말소 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사용자는 마땅히 특종설비 사고긴급처리조치와 구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救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비방안을 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엘리베이터의 일상 보수정비는 반드시 본 조례에 의해 허가를 받은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자 또는 엘리베이터제조자가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엘리베이터는 최소한 매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마다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 청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윤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과 검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엘리베이터의 일상 보수 정비자는 정비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 안전기술규범요구를 엄격하게 집행하고 보수정비를 거친 엘리베이터의 안전기술성능을 보장해야 하며 아울러 현장 안전 예방조치를 취하고 시공안전을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엘리베이터의 일상 보수 정비자는 마땅히 본 정비자의 보수정비를 거친 엘리베이터의 안전성능에 대해 책임져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고장통지 접수 즉시 현장에 도착하여 필요한 긴급구원조치를 취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 등의 대중서비스를 제공하는 특종설비 운영사용자는 마땅히 특종설비 안전관리기관을 설치하거나 전문 안전관리요원을 두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의 특종설비 사용자는 마땅히 상황에 따라 특종설비 안전관리기관을 설치하거나 전문요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겸직 요원을 두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관리요원은 마땅히 특종설비 사용상황에 대해 경상적인 검사를 실시하고 문제 발견 즉시 처리해야 하며 긴급상황인 경우에는 특종설비의 사용을 정지하고 아울러 적시에 본 단체 책임자에게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운영사용자는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매일 사용 투입 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시운전과 정례 안전검사를 실시하며 아울러 안전장치에 대한 검사를 확인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대형오락시설의 운용사용자는 마땅히 엘리베이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대형오락시설의 안전 주의사항과 경고문을 고객이 잘 볼 수 있는 곳에 비치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운영사용단체의 주요책임자는 마땅히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관련 안전지식을 숙지하고 아울러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안전사용에 대한 전면 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대형오락시설의 운영사용단체의 주요 책임자는 마땅히 매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 회의를 소집하고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안전사용을 독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대형오락시설의 운영사용자는 마땅히 본 단체의 실제상황에 근거하여 필요한 수의 구원장비와 긴급물품을 배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配備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승객은 마땅히 사용안전 주의사항을 준수하고 관련 요원의 지휘에 복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엘리베이터가 사용에 투입된 후 엘리베이터 제조자는 마땅히 본 제조자가 제조한 엘리베이터의 안전운행 상황에 대한 추적조사를 실시하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엘리베이터 일상 보수 정비자 또는 엘리베이터 사용자의 안전운행 면에서의 문제점에 대해 개진 의견을 제출하고 아울러 필요한 기술지도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엘리베이터에 엄중한 사고의 소지가 있는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마땅히 적시에 특종설비 안전감독 관리부문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엘리베이터 제조자는 마땅히 조사내용을 기록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작업요원 및 관련관리요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특종설비작업요원이라 통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마땅히 국가의 관련 규정에 따라 특종설비 안전감독관리부문의 심사허가에 합격하고 국가통일 격식의 특종작업요원증명서를 취득해야 필요한 작업 또는 관리작업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사용자는 마땅히 특종설비작업요원에 대해 특종설비안전교육과 훈련을 실시하고 특종설비작업요원이 필요한 특종설비 안전작업지식을 갖추도록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작업요원은 작업 중 마땅히 특종설비의 조작규범과 관련 안전수칙제도를 엄격하게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작업요원은 작업과정중 사고의 소지 또는 기타 불안전요인을 발견하는 즉시 현장 안전관리요원과 소속 단체 책임자에게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검사 측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조례 규정의 감독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기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型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험검사 측정작업의 특종설비 검사측정기관은 마땅히 국무원 특종설비 안전감독 관리부문의 심사 허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사용단위가 설치한 특종설비검사검측기관은 국무원 특종설비안전감독관리부서의 심사허가를 받아야 하며 본단위 일정범위내의 특종설비 정기 검사와 型式시험검사작업을 책임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검사측정기관은 마땅히 하기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측정작업에 필요한 검사측정 요원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측정 작업에 필요한 검사측정 기기와 설비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전한 검사측정관리제도와 검사측정 책임제도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특종설비의 감독검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정기검사와 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型式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시험은 마땅히 본 조례에 의해 심사허가를 받은 특종설비 검사측정기관이 실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검사측정작업은 안전기술규범요구에 부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조례 규정의 감독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기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型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험에 종사하는 특종설비검사측정요원은 마땅히 국무원 특종설비 안전감독관리부문이 주관하는 심사허가에 합격하고 검사측정요원 증명서를 취득해야 검사측정작업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측정요원이 검사측정 작업에 종사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반드시 특종설비 검사측정기관에 적을 두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러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의 검사측정기관에 적을 둘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검사측정기관과 검사측정요원은 특종설비 검사측정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성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용의 원칙과 기업에 편리를 도모하는 원칙에 따라 특종설비생산자와 사용자에게 안전하고 편리한 검사측정서비스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검사측정기관과 검사측정요원은 피 검사측정자의 상업비밀에 대해 비밀유지 의무가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특종설비검사측정기관과 검사측정요원은 마땅히 객관적으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정하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적시에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결론을 제시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결론은 검사측정요원이 서명 날인하고 검사측정기관책임자가 서명 날인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종설비검사측정기관과 검사측정요원은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정결론에 대해 책임을 져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무원 특종설비 안전감독관리부문은 마땅히 특종설비검사측정기관의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감정결론에 대한 무작위 추출검사 감독을 실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현급 이상 지방의 특종설비 안전감독관리 부문은 본 행정구역내에서의 무작위 추출 검사를 실시 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중복 추출 검사는 피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감독검사결과는 마땅히 사회에 공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검사측정기관과 검사측정요원은 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를 할 수 없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신의 명의로 특종설비를 추천하거나 감독제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판매를 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검사측정기관이 특종설비검사측정 실시 중 엄중한 사고의 소지를 발견하게 되면 즉시 특종설비 사용자에게 통지하고 아울러 특종설비안전감독 관리부문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검사측정기관과 검사측정요원이 검사측정작업을 이용하여 특종설비 생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를 고의로 괴롭힐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생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는 특종설비 안전감독관리부문에 신고할 권리가 있으며 신고를 접수한 특종설비 감독관리부문은 마땅히 적시에 조사처리를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검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안전감독관리부문은 본 조례 규정에 따라 특종설비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와 검사측정기관에 대한 안전감찰을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학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치원 및 기차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 부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체육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시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원 등의 대중밀집장소의 특종설비에 대해 특종설비 안전감독관리부문은 마땅히 중점 안전감찰을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안전감독관리부문은 신고에 의해 또는 이미 파악한 위법증거에 의해 본 조례 규정 위반의 행위에 대한 조사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직권을 행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특종설비 생산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사용자와 검사측정기관의 법인 대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주요 책임자와 기타의 관련요원을 통해 본 조례를 위반한 생산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사용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검사측정과 관련 상황을 조사 요해할 수 있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와 검사측정기관의 관련 계약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수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부 및 기타의 관련 자료를 사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복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안전기술규범의 요구에 부합하지 않는다는 증거가 나타나거나 또는 기타 엄중한 사고의 우환이 있다는 증거가 있는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종설비 또는 주요 부품에 대해 봉인 또는 차압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조례 규정에 의해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를 실시하는 특종설비 안전감독관리부문은 마땅히 본 조례 규정의 조건과 안전 기술규범요구에 따라 관련 사항에 대한 심사허가를 엄격하게 실시하고 본 조례 규정 조건과 안전기술규범에 부합하지 않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를 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를 하지 않은 자가 무단으로 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 또는 검사측정 활동에 종사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감독관리부문은 마땅히 단속하거나 법에 의해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를 취득한 특종설비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와 검사측정기관이 본 조례 규정 조건과 안전기술규범요구에 더 이상 부합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감독 관리부문은 마땅히 법에 의해 원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를 취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안전감독관리부문은 본 조례 규정의 관련 행정심사허가사항 취급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접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준의 절차를 반드시 공개하고 아울러 신청 접수 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 여부 결정을 해야 하며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을 불허 할 경우 마땅히 신청인에게 서면으로 그 이유를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지방 각급 특종설비안전감독 관리부문은 어떤 형식으로든 지방보호와 지역봉쇄를 실시할 수 없으며 이미 본 조례 규정에 의해 타 지방에서 허가를 취득한 특종설비 생산자에 대해 중복 허가를 실시할 수 없으며 또한 이미 본 조례 규정에 의해 타지방에서 검사측정 합격을 취득한 특종설비에 대해 중복 검사를 실시할 수 없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안전감독관리부문의 안전감찰요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특종설비 안전감찰요원이라 약칭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마땅히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과 안전기술규범을 숙지하고 필요한 전문지식과 업무경험이 있어야 하며 아울러 국무원 특종설비 안전감독관리부문의 심사허가를 받아 특종설비 안전감찰요원증명서를 취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종설비안전감찰요원은 마땅히 직무에 충실하고 원칙을 견지하며 공정하게 법을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안전감독 관리부문은 특종설비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와 검사측정기관에 대한 안전감찰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마땅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 이상의 특종설비안전감찰요원이 참가해야 하며 아울러 유효한 특종설비 안전감찰요원 증명을 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특종설비안전감독관리부문은 특종설비 생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용자와 검사측정기관에 대한 안전 감찰 실시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마땅히 매회 안전 감찰내용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발견한 문제점 및 처리상황을 기록하고 아울러 안전감찰에 참여한 특종설비 안전감찰요원과 피 검사자의 관련 책임자가 서명 날인한 후 기록부에 첨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피검사자의 관련 책임자가 서명을 거부할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종설비안전감찰요원은 마땅히 관련 상황을 기록부에 기록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안전감찰관리부문은 특종설비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와 검사측정기관에 대한 안전 감찰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와 안전기술규범을 위반한 행위 또는 사용중의 특종설비에 사고우환이 존재한다는 사실을 발견하게 되면 마땅히 서면으로 특종설비 안전 감찰 령을 내리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단체에 즉각적인 조치를 명하며 시정 또는 사고우환을 제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긴급 상황 하에서 긴급조치가 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차후에 서면 통지를 발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안전감독관리부문은 특종설비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와 검사측정기관에 대한 안전감찰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대한 위법행위 또는 엄중한 사고우환을 발견하게 되면 필요한 조치를 취하고 아울러 적시에 상급 특종설비 안전 감찰 관리부문에 보고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고를 받은 특종설비 안전감찰관리부문은 마땅히 필요한 조치를 취하고 적시에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행위 또는 엄중한 사고우환의 처리가 해당 인민 정부 관련부문의 지지와 협조가 필요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안전감찰관리부문은 마땅히 해당 인민정부에 보고하고 아울러 기타 관련 부문에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당 인민정부와 기타 관련 부문은 마땅히 필요한 조치를 취하고 적시에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 특종설비 안전감독 관리부문과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특종설비 안전감독관리부문은 마땅히 정기적으로 특종설비 안전상황을 사회에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상황에 대한 공개내용은 마땅히 하기 내용을 포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중의 특종설비 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사고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인분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방지대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공개가 필요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특종설비에 사고가 발생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고발생단체는 마땅히 신속하고 유효한 조치를 취해 구원활동을 전개하고 사고의 확대를 방지하며 인명사고와 재산 손실을 줄이고 아울러 국가의 관련 규정에 의해 적시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여실하게 안전감독관리직책 담당 부문과 특종설비 안전감독관리부문 등 부문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고를 은닉하거나 거짓 보고하거나 보고를 지연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에 사고가 발생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관련규정에 의해 사고조사를 실시하고 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률 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허가를 받지 않고 무단으로 압력용기의 설계활동에 종사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안전감독관리부문은 단속을 실시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이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을 몰수하며 형법에 저촉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이 있는 주관요원과 기타 직접적인 책임요원에 대해 형법의 불법 경영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산소 실과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설계 서류가 국무원특종설비 안전감독관리부문이 허가한 검사측정기관의 감정을 받지 않고 무단으로 제조에 사용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안전 감독관리부문은 시정을 명하고 불법 제조한 제품을 몰수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형법에 저촉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이 있는 주관요원과 기타 직접적인 책임요원에 대해 형법의 가짜 저질 제품 생산 판매 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 경영 죄 또는 기타 죄의 규정에 의해 형사 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안전기술규범요구에 의해 마땅히 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型式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험을 실시해야하는 특종설비 제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부품또는 특종설비 신제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 부품의 시제품 제작이 기계 전체 또는 부품의 본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型式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험 을 실시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특종설비 안전감독 관리부문은 시한부 시정을 명하고 기간을 경과해 시정하지 않은 자에 대해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원이상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허가를 받지 않고 무단으로 보일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여객운수용 삭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대형오락시설 및 그 안전부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안전보호장치의 제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조 및 압력파이프 부품의제조 활동에 종사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종설비안전감독관리부문은 단속을 실시하고 불법 제조한 제품을 몰수하며 이미 설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개조한 경우는 원상복구를 명하거나 허가를 취득한 단체가 재 설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재 개조 하도록 시한부 명령을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형법에 저촉되는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책임이 있는 주관요원과 기타 직접적인 책임요원에 대해 형법의 가짜 저질제품 생산 판매 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불법 경영 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중대 책임 사고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출고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기술규범 요구에 의한 설계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품질합격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 및 사용 보수 설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검사측정증명서 등의 서류가 부착되어 있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감독관리부문은 시정을 명하고 사안이 심각한 경우에는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중지를 명하고 위법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판매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이 있는 자는 위법소득을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허가를 받지 않고 무단으로 보일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대형오락시설의 보수 또는 일상 보수 정비에 종사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특종설비 안전감독 관리부문은 단속을 실시하고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위법소득이 있는 자는 위법소득을 몰수하고 형법에 저촉되는 경우에는 책임이 있는 주관요원과 기타 직접적인 책임요원에 대해 형법의 불법 경영 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중대 책임 사고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 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작업을 하는 시공자가 시공 전에 진행하고자 하는 특종설비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 상황을 서면으로 직할시 또는 구를 설치한 시의 특종설비 감독관리부문에 보고하지 않고 무단으로 시공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검수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관련 기술자료를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 사용자에게 교부하지 않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안전 감독관리부문은 시한부 시정을 명하고 기간을 경과해서 시정하지 않은 자에 대해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 파이프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의 제조과정이나 또는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 오락시설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대 보수 과정이 국무원 특종설비 안전감독관리부문의 허가를 받은 검사측정기관이 안전기술규범 요구에 의해 감독검사를 실시하지 않고 출고되었거나 사용에 교부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 감독관리부문은 시정을 명하고 위법 생산 판매제품을 몰수하며 이미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중대한 보수작업에 착수한 경우에는 시한부 검사감독을 명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이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을 몰수하고 사안이 엄중한 경우에는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 또는 보수자의 허가를 취소하며 아울러 공상행정관리부문은 영업허가증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형법에 저촉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이 있는 주관요원과 기타의 직접적인 책임요원에 대해 가짜 저질 제품 생산 판매 죄 또는 기타 죄의 규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허가를 받지 않고 무단으로 가스통 주입활동에 종사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안전감독관리부문은 단속을 실시하며 위법 주입한 가스통을 몰수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이 있는 경우에는 위법소득을 몰수하고 책임이 있는 주관요원과 기타의 직접적인 책임요원에 대해 불법 경영 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기타 죄의 규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엘리베이터 제조자가 하기 상황에 해당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안전감독관리부문은 시한부 시정을 명하고 기간 내 시정을 하지 않은 자는 통보 비판 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의해 엘리베이터에 대한 검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운전을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엘리베이터안전운행상황에 대한 추적 조사 시 엄중한 사고우환을 발견하고도 적시에 특종설비 감독관리부문에 보고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사용자가 하기 상황에 해당 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안전 감독관리부문은 시한부시정을 명하고 기간 내 시정을 하지 않은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이 엄중한 경우에는 사용을 중단하거나 또는 생산 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휴업정돈을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를 사용에 투입되기 전 또는 사용에 투입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내 특종설비 안전감독 관리부문에 등기하지 않고 무단으로 사용에 투입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의 규정에 의해 특종설비 안전기록부를 건립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의해 사용중의 특종설비에 대한 경상적인 일상 보수정비와 정기검사를 하지 않았거나 또는 사용중의 특종설비의 안전 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 보호장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측정제어장치 및 관련 부속기기에 대한 정기교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를 실시하지 않고 아울러 기록을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안전기술규범의 정기검사요구에 의해 안전검사합격 유효기한 만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월 전 특종설비검사측정기관에 정기검사요구를 제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기검사를 받지 않은 제품 또는 검사에 불합격한 특종설비를 사용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에 고장이 발생했거나 이상 상황이 발생했음에도 전면 검사를 실시하여 사고우환을 제거하지 않고 계속 사용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사고긴급조치와 구원 예방안을 마련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의해 엘리베이터의 청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윤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과 검사를 실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특종설비에 엄중한 사고우환이 존재하거나 개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보수가치가 없거나 또는 안전기술규범 규정의 사용기한이 초과했음에도 불구하고 폐기처분하지 않고 아울러 원 특종설비 안전감독관리 등기 부문에서 말소수속을 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특종설비 감독관리부문은 시한부 시정을 명하며 기간을 경과해 시정하지 않은 자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엘리베이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대형 오락시설의 운영사용자가 하기 상황에 해당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종설비 안전감독관리부문은 시한부 시정을 명하며 기간을 경과해 시정을 하지 않은 자는 사용을 중단하거나 생산 중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휴업정돈을 명하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일 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을 사용에 투입하기 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운전과 정례 안전검사를 실시하지 않고 아울러 안전장치에 대해 검사확인을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대형오락시설의 안전 주의사항과 경고문을 승객의 주의를 끌만한 현저한 위치에 비치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특종설비사용자가 하기 상황에 해당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종설비 안전감독 관리부문은 시한부시정을 명하고 기간 내 시정을 하지 않은 자에 대해서는 사용중단 또는 생산중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휴업정돈을 명하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원 이상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에 의해 특종설비 안전감독 관리기관을 설치하지 않았거나 또는 전문요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겸직의 안전관리요원을 두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작업에 종사하는 요원이 필요한 특종설비 작업요원 증명서를 취득하지 않고 작업에 투입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작업 요원에 대한 특종설비 안전교육과 훈련을 실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사용단체의 주요책임자가 본 단체에 중대한 특종설비사고가 발생했을 때 적시에 구급하지 않았거나 또는 사고처리기간에 무단으로 자리를 비웠거나 도주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직의 처분을 가하며 형법에 저촉되는 경우에는 중대 책임사고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사용단체의 주요책임자가 특종설비 사고를 은닉하고 거짓 보고하거나 또는 보고를 지연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 규정에 의해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특종설비작업요원이 특종설비 조작 규범과 안전수칙 제도를 위반했거나 또는 작업과정 중 사고우환 또는 불안전요인을 발견하고도 적시에 현장 안전관리요원과 단체 관련 책임자에게 보고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특종설비 사용자에게 비판 교육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처분을 가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형법에 저촉되는 경우에는 중대 책임 사고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심사허가를 받지 않고 무단으로 본 조례 규정의 감독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정기검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型式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험 등의 검사측정 활동에 종사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특종설비 안전감독 관리부문은 단속을 실시하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위법 소득이 있는 경우에는 위법 소득을 몰수하고 형법에 저촉되는 경우에는 책임이 있는 주관요원과 기타 직접적인 책임요원에 대해 불법 경영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검사측정기관이 하기 상황에 해당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안전감독관리부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안이 엄중할 경우에는 검사측정자격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측정작업이 안전기술규범요구에 부합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안전감독 관리부문이 조직한 심사허가에 합격하여 검사측정요원 자격증을 취득한 요원이 아닌 자를 채용해 검사측정작업을 실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 검사측정 과정 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엄중한 사고우환을 발견하고도 적시에 특종설비 사용자에게 알리지 않고 아울러 특종설비 검사측정 안전감독 관리부문에 보고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특종설비 검사측정기관과 검사측정요원이 가짜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감정결론을 제출했거나 제출한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감정결론이 엄중하게 사실과 어긋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특종설비 안전감독관리부문은 검사측정기관에 대해 위법 소득을 몰수하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원이하의 벌금을 부과하며 사안이 엄중할 경우에는 검사측정기관의 자격의 취소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검사측정요원에 대해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00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원 이상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원 이하의 벌금을 부과하며 사안이 엄중한 경우에는 검사측정자격을 취소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형법에 저촉되는 경우에는 중개요원 가짜 증명서류 제공 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중개요원 사실과 어긋나는 증명서류 제공 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검사측정기관과 검사측정요원이 가짜 검사측정결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결론을 제공했거나 또는 제공한 검사측정결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결론이 엄중하게 사실과 어긋나 손해를 조성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배상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검사측정기관 또는 검사측정요원이 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에 종사했거나 또는 자신의 명의로 특종설비를 추천했거나 감독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판매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안전감독관리부문은 특종설비검사측정기관과 검사측정요원 자격을 취소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이하의 벌금을 부과하고 위법소득이 있는 경우에는 위법 소득을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검사측정기관과 검사측정요원이 검사측정작업을 이용해 고의로 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를 괴롭힐 경우 특종설비안전감독 관리부문은 시정을 명하고 시정을 거부할 경우 검사측정자격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검사측정요원이 검사측정업무 종사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검사측정기관에 적을 두지 않거나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의 검사측정기관에 적을 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종설비 안전감독 관리부문은 시정을 명하고 사안이 엄중할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월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하의 조업정지처벌을 가하며 위법소득이 있는 경우에는 위법소득을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 안전감독 관리부문 및 특종설비안전감찰요원이 하기 상황에 해당할 경우 직접적인 주관요원과 기타의 직접적인 책임요원에 대해 강직 또는 해직의 행정처분을 가하며 형법에 저촉되는 경우에는 수뢰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권남용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무 태만죄 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과 안전기술규범요구에 의해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기를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기를 받지 않고 무단으로 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 또는 검사측정활동에 종사한 사실을 발견하고도 단속하지 않았거나 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종설비의 생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사용자가 본 조례 규정의 조건을 더 이상 갖추지 않았음에도 불구하고 원 허가를 취소하지 않았거나 또는 특종설비 생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사용 행위가 위법임을 알고도 조사처리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특종설비 검사측정기관이 본 조례 규정의 조건을 더 이상 갖추지 않은 사실을 발견하고도 원 인준을 취소하지 않았거나 또는 특종설비 검사측정기관이 가짜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감정결론을 제출했거나 또는 제출한 검사측정결과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감정결론이 사실과 엄중하게 어긋남을 알고도 조사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에 의해 기타 지방에서 허가증을 취득한 특종설비 생산자에 대해 중복 허가를 실시했거나 또는 본 조례 규정에 의해 기타 지방에서 검사측정에 합격한 특종설비에 대해 검사측정을 중복 실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본 조례와 안전기술 규범을 위반한 행위를 발견 또는 사용중의 특종설비에 엄중한 사고우환이 존재함을 발견하고도 즉각 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대한 위법행위 또는 엄중한 사고우환을 발견하고도 적시에 특종설비 안전감독 관리부문에 보고하지 않았거나 보고를 받은 특종설비 안전감독관리부문이 즉각 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의 생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자 또는 검사측정기관이 특종설비안전 감독관리부문의 법에 의한 안전 감찰을 접수하지 않은 경우 특종설비 안전감독관리부문은 시한부 시정을 명하며 기간을 경과하여 시정하지 않은 자에 대해서는 생산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휴업정돈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형법에 저촉되는 경우에는 공무 방해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기타 죄의 규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조례에서 지칭하는 하기 용어의 함의는 다음과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종 연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기 또는 기타 에너지를 이용하여 수용한 액체를 일정한 정도까지 가열시키고 아울러 일정한 압력에 견디는 밀폐된 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 범위는 용적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리터보다 크거나 같고 압력에 견디는 증기 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출구의 수압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1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㎩보다 크거나 같고 규정된 공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1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㎿보다 크거나 같은 압력에 견디는 열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熱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일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기 열 載體 보일러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용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체 또는 액체를 수용하고 일정한 압력에 견디는 밀폐된 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 범위는 최고 공작 압력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1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㎩보다 크거나 같고 압력과 용적의 승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乘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.5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L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크거나 같은 기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액화기체와 최고 공작온도가 표준 비등점보다 높거나 같은 액체의 고정식 용기와 이동식 용기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용 공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公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작압력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2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㎩보다 크거나 같으며 압력과 용적의 승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乘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0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L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크거나 같은 기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액화기체와 표준 비등점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와 같거나 낮은 가스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산소 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력파이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정한 압력을 이용한 기체 또는 액체를 수송하는 파이프 모양의 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 범위는 최고 공작압력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1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㎩보다 크거나 같은 기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액화기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기 매개물 또는 최고 공작온도가 표준비등점보다 높거나 같은 인화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식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독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폭발하기 쉬운 액체 매개물이며 공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公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경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㎜보다 큰 파이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엘리베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력에 의해 강삭 궤도를 따라 운행하는 상자모양의 설비 또는 고정 선로를 따라 운행하는 계단식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람과 화물을 평행 또는 승강 운송하는 동력 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사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운송하는 엘리베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스컬레이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동 인도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중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거운 물건을 수직 승강 도는 수직 승강과 평행 이동할 수 있는 동력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 범위는 규정된 기중량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5t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크거나 같은 승강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된 기중량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t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크거나 같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끌어올릴 수 있는 높이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크거나 같은 기중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게에 견딜 수 있도록 만든 전동 조롱박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력에 의해 연성 줄을 이용해 견인하는 상자모양의 물체 등의 공구와 사람을 운송하는 동력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여객운수용 공중 삭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 케이블 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운수용의 견인 삭도를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형오락시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영목적에 사용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승객을 탑승하는 설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 범위는 설계최대 운행속도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m/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다 크거나 같거나 또는 운행고도가 지면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m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다 크거나 같은 사람을 탑승하는 대형 오락시설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종설비는 그 부대시설인 안전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보호장치 및 안전보호장치와 관련되는 시설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압력파이프의 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에 관한 안전감독관리방범은 국무원에서 별도로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특종설비검사측정기관은 본 조례 규정의 검사측정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용수취는 국가 관련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98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무원이 공고한 《보일러압력용기안전감찰 잠정조례》는 동시에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373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了加强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，防止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少事故，保障人民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命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，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经济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展，制定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是指涉及生命安全、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大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下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前款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简称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批准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制造、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，下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，但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、航空航天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路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海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和船舶以及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矿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井使用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不适用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房屋建筑工地和市政工程工地用起重机械的安装、使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，由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工作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立健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管理制度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全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接受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承担法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上地方人民政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促、支持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履行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中存在的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推行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管理方法，采用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提高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性能和管理水平，增强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防范事故的能力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著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等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度，公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报电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信箱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地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址，受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等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为举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保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章  特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订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的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性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健全的管理制度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中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简称气瓶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氧舱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方可用于制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部件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新部件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整机或者部件的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及其安全附件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的制造、安装、改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以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用管子、管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阀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器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简称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元件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的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前款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制造、安装、改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造、安装、改造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造、安装、改造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段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健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管理制度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厂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附有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安装及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等文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人以及必要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段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的安装、改造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修，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位或者其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合同委托、同意的依照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例取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量以及安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行涉及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问题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的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施工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拟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告知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市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告知后即可施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井道的土建工程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符合建筑工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要求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安装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安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守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要求，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安装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中，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，由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安装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安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筑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合同，明确各自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制造、安装、改造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遵守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委托或者同意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安全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控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竣工后，安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的施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后３０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料移交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。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存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元件、起重机械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装、改造、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格的不得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交付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充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充装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充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充装和管理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充装和管理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充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手段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房、器具、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和一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存能力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使用者提供符合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健全的充装安全管理制度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制度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充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者安全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提供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章  特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的使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法律、行政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符合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投入使用前，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是否附有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投入使用前或者投入使用后３０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市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置于或者附着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著位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。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、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等文件以及安装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定期自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的日常使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状况记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安全附件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控装置及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属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表的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种设备运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行故障和事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常性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自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至少每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一次自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自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时发现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附件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控装置及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属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定期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按照安全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范的定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要求，在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合格有效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前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月向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提出定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接到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要求后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合格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故障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消除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后，方可重新投入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无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或者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使用年限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原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定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措施和救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安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装、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至少每１５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一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滑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，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能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措施，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工安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安全性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接到故障通知后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即赶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采取必要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救援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置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全管理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其他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置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管理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常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；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停止使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在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每日投入使用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和例行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装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将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全注意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警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志置于易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乘客注意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著位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熟悉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全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全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至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每月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督促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全使用工作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救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急救物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梯、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乘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遵守使用安全注意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要求，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投入使用后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制造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了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在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方面存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提出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必要的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帮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存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调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了解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考核合格，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格式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必要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操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制度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或者其他不安全因素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即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四章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一定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相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器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有健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理制度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符合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应当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考核合格，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方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但不得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信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方便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提供可靠、便捷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涉及的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秘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公正、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出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经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字后，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署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对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组织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的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本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也可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但是要防止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，不得以其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推荐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知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即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故意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接到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五章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施安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对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校、幼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儿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站、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运码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体育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场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览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等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聚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所的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门应当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施重点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取得的涉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处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可以行使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法定代表人、主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和其他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了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同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簿以及其他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据表明不符合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的或者有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其主要部件，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封或者扣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、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和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不符合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和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的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、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法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、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依法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、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不再符合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和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要求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、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其受理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的程序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之日起３０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或者不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；不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向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地方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得以任何形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地方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在其他地方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也不得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在其他地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格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熟悉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和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，具有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工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考核，取得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忠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持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秉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名以上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加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示有效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施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每次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加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字的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应当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和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在用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存在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指令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采取措施，予以改正或者消除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下需要采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置措施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补发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面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采取必要措施的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。接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采取必要措施，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患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理需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地人民政府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支持、配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门应当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地人民政府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通知其他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地人民政府和其他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采取必要措施，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市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向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公布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公布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在用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故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特点、原因分析、防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策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其他需要公布的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事故，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迅速采取有效措施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救，防止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大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少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亡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地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安全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。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拖延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事故的，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追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章  法律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氧舱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，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擅自用于制造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非法制造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罪、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部件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、新部件，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整机或者部件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２万元以上１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及其安全附件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的制造、安装、改造以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元件的制造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非法制造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，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安装、改造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由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重新安装、改造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罪、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、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事故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厂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未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安装及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等文件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３０％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或者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１万元以上５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、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事故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pacing w:val="4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施的安装、改造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修的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位，在施工前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将拟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行的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安装、改造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修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面告知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市或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的市的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即行施工的，或者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收后３０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料移交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施的使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位的，由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２０００元以上１万元以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kern w:val="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元件、起重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机械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起重机械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装、改造、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，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交付使用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，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安装、改造或者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造、安装、改造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已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由工商行政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照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品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充装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充装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制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下列情形之一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予以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第十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了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未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下列情形之一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２０００元以上２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停止使用或者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投入使用前或者投入使用后３０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未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投入使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，建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第二十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常性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定期自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附件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控装置及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属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定期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按照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要求，在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格有效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前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月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出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使用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合格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故障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消除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入使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制定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急措施和救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第三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滑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无改造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修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或者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使用年限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未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向原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下列情形之一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停止使用或者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１万元以上５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施每日投入使用前，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试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和例行安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安全装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梯、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索道、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全注意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警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志置于易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乘客注意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著位置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下列情形之一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停止使用或者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２０００元以上２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置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管理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未取得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在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重大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不立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抢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救或者在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擅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守或者逃匿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事故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或者拖延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依照前款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操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章制度操作，或者在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或者其他不安全因素，未立即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管理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评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育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事故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核准，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定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非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有下列情形之一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２万元以上１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不符合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聘用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考核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未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知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立即向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告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出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对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，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０００元以上５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，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中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文件罪、中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明文件重大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出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结论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售，或者以其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推荐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５万元以上２０万元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故意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；拒不改正的，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工作，不在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改正，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予停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月以上２年以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及其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察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有下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犯刑律的，依照刑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于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罪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罪、玩忽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守罪或者其他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罪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不按照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件和安全技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范要求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可、核准、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、核准、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予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不依法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不再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件而不撤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其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不再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件而不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其原核准，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其出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检验检测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结论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在其他地方取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可，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在其他地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合格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复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和安全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范的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在用的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患，不立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重大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重事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患，未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告，或者接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告的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不立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七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拒不接受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的，由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２万元以上１０万元以下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犯刑律的，依照刑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于妨害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第七章  附  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八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下列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是指利用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燃料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其他能源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所盛装的液体加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到一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一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的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闭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其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大于或者等于３０Ｌ的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蒸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出口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大于或者等于０．１ＭＰａ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功率大于或者等于０．１ＭＷ的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；有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热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力容器，是指盛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体或者液体，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一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力的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闭设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其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围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最高工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力大于或者等于０．１ＭＰａ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乘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大于或者等于２．５ＭＰａ</w:t>
            </w:r>
            <w:r>
              <w:rPr>
                <w:rFonts w:eastAsia="SimSun;宋体" w:cs="바탕;Batang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Ｌ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体、液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体和最高工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度高于或者等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准沸点的液体的固定式容器和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式容器；盛装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力大于或者等于０．２ＭＰａ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的乘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大于或者等于１．０ＭＰａ</w:t>
            </w:r>
            <w:r>
              <w:rPr>
                <w:rFonts w:eastAsia="SimSun;宋体" w:cs="바탕;Batang" w:ascii="SimSun;宋体" w:hAnsi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Ｌ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体、液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体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准沸点等于或者低于６０℃液体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气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氧舱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，是指利用一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，用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体或者液体的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状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其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高工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大于或者等于０．１ＭＰａ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体、液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体、蒸汽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或者可燃、易爆、有毒、有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性、最高工作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度高于或者等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准沸点的液体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且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大于２５ｍｍ的管道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梯，是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利用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导轨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的箱体或者沿固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的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踏步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行升降或者平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送人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物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梯、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扶梯、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kern w:val="0"/>
                <w:sz w:val="21"/>
                <w:szCs w:val="21"/>
                <w:lang w:eastAsia="zh-CN"/>
              </w:rPr>
              <w:t>人行道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起重机械，是指用于垂直升降或者垂直升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水平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重物的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其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起重量大于或者等于０．５ｔ的升降机；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起重量大于或者等于１ｔ，且提升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高度大于或者等于２ｍ的起重机和承重形式固定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葫芦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索道，是指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，利用柔性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绳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索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牵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引箱体等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运载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送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，包括客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架空索道、客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运缆车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拖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牵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kern w:val="0"/>
                <w:sz w:val="21"/>
                <w:szCs w:val="21"/>
                <w:lang w:eastAsia="zh-CN"/>
              </w:rPr>
              <w:t>索道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，是指用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目的，承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乘客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，其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围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为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最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速度大于或者等于２ｍ／ｓ，或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高度距地面高于或者等于２ｍ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人大型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乐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包括其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安全附件、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安全保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装置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八十九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管道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、安装、使用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另行制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种设备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，收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用，依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九十一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1982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锅炉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力容器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06:00Z</dcterms:created>
  <dc:creator>ok</dc:creator>
  <dc:description/>
  <cp:keywords/>
  <dc:language>en-US</dc:language>
  <cp:lastModifiedBy>ChuangAn</cp:lastModifiedBy>
  <dcterms:modified xsi:type="dcterms:W3CDTF">2007-06-22T07:28:00Z</dcterms:modified>
  <cp:revision>41</cp:revision>
  <dc:subject/>
  <dc:title/>
</cp:coreProperties>
</file>